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he Fleet’s In Port Again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Noel Gay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</w:t>
      </w:r>
      <w:r>
        <w:rPr>
          <w:rFonts w:cs="Comic Sans MS" w:ascii="Comic Sans MS" w:hAnsi="Comic Sans MS"/>
          <w:kern w:val="2"/>
        </w:rPr>
        <w:t>The fleet's in port agai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ack home in port agai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Yo-ho, yo-ho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Now we'll have a jolly good ti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 boys are here to fi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 girls they left behi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Yo-ho, yo-ho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Now we'll have a jolly good ti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dies, turn out in your thousand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Put on your red, white and blu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 the nice girls love a sailo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re'll be a sailor for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ecause the fleet's in port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ack home in port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Yo-ho, yo-ho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Now we'll have a jolly goo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eally wonderful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Mighty marvellous time.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27:00Z</dcterms:created>
  <dc:creator>Guy Dearden</dc:creator>
  <dc:description/>
  <cp:keywords/>
  <dc:language>en-US</dc:language>
  <cp:lastModifiedBy>Guy Dearden</cp:lastModifiedBy>
  <dcterms:modified xsi:type="dcterms:W3CDTF">2009-03-01T09:27:00Z</dcterms:modified>
  <cp:revision>2</cp:revision>
  <dc:subject/>
  <dc:title>Grown-Up Christmas List</dc:title>
</cp:coreProperties>
</file>